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16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9.xml.rels" ContentType="application/vnd.openxmlformats-package.relationships+xml"/>
  <Override PartName="/word/_rels/footer17.xml.rels" ContentType="application/vnd.openxmlformats-package.relationships+xml"/>
  <Override PartName="/word/_rels/header14.xml.rels" ContentType="application/vnd.openxmlformats-package.relationships+xml"/>
  <Override PartName="/word/_rels/footer5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_rels/header4.xml.rels" ContentType="application/vnd.openxmlformats-package.relationships+xml"/>
  <Override PartName="/word/_rels/footer19.xml.rels" ContentType="application/vnd.openxmlformats-package.relationships+xml"/>
  <Override PartName="/word/_rels/footer11.xml.rels" ContentType="application/vnd.openxmlformats-package.relationships+xml"/>
  <Override PartName="/word/_rels/footer21.xml.rels" ContentType="application/vnd.openxmlformats-package.relationships+xml"/>
  <Override PartName="/word/_rels/footer15.xml.rels" ContentType="application/vnd.openxmlformats-package.relationships+xml"/>
  <Override PartName="/word/_rels/header20.xml.rels" ContentType="application/vnd.openxmlformats-package.relationships+xml"/>
  <Override PartName="/word/_rels/header1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Heading3"/>
        <w:ind w:left="1890" w:hanging="0"/>
        <w:rPr/>
      </w:pPr>
      <w:r>
        <w:rPr/>
        <w:t>Distribution System Analysis Subcommittee</w:t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IEEE 13 Node Test Feeder</w:t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IEEE 13 Node Test Feed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7236" w:dyaOrig="5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4pt;margin-top:18.2pt;width:331.2pt;height:274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9704518" r:id="rId4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Overhead Line Configuration Data:</w:t>
      </w:r>
    </w:p>
    <w:p>
      <w:pPr>
        <w:pStyle w:val="Normal"/>
        <w:rPr/>
      </w:pPr>
      <w:r>
        <w:rPr/>
      </w:r>
    </w:p>
    <w:tbl>
      <w:tblPr>
        <w:tblW w:w="398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725"/>
        <w:gridCol w:w="1104"/>
        <w:gridCol w:w="773"/>
        <w:gridCol w:w="739"/>
      </w:tblGrid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ig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as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hase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eutr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acing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S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S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 A C 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,500 26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0 6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 A B 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0 6/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0 6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 B 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5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C 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5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 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ound Line Configuration Data:</w:t>
      </w:r>
    </w:p>
    <w:p>
      <w:pPr>
        <w:pStyle w:val="Normal"/>
        <w:rPr/>
      </w:pPr>
      <w:r>
        <w:rPr/>
      </w:r>
    </w:p>
    <w:tbl>
      <w:tblPr>
        <w:tblW w:w="397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696"/>
        <w:gridCol w:w="1310"/>
        <w:gridCol w:w="677"/>
        <w:gridCol w:w="710"/>
      </w:tblGrid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i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as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b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eutr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ace ID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B C 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,000 AA, C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A 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0 AA, T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0 C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Segment Data:</w:t>
      </w:r>
    </w:p>
    <w:p>
      <w:pPr>
        <w:pStyle w:val="Normal"/>
        <w:rPr/>
      </w:pPr>
      <w:r>
        <w:rPr/>
      </w:r>
    </w:p>
    <w:tbl>
      <w:tblPr>
        <w:tblW w:w="31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96"/>
        <w:gridCol w:w="898"/>
        <w:gridCol w:w="787"/>
      </w:tblGrid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d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de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gth(ft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ig.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3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FM-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3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witch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er Data:</w:t>
      </w:r>
    </w:p>
    <w:p>
      <w:pPr>
        <w:pStyle w:val="Normal"/>
        <w:rPr/>
      </w:pPr>
      <w:r>
        <w:rPr/>
      </w:r>
    </w:p>
    <w:tbl>
      <w:tblPr>
        <w:tblW w:w="45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585"/>
        <w:gridCol w:w="1119"/>
        <w:gridCol w:w="1009"/>
        <w:gridCol w:w="412"/>
        <w:gridCol w:w="489"/>
      </w:tblGrid>
      <w:tr>
        <w:trPr>
          <w:trHeight w:val="2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-hig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-lo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 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 - %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station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 - 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 Gr. 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FM 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 – Gr.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8 – Gr.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or Data:</w:t>
      </w:r>
    </w:p>
    <w:p>
      <w:pPr>
        <w:pStyle w:val="Normal"/>
        <w:rPr/>
      </w:pPr>
      <w:r>
        <w:rPr/>
      </w:r>
    </w:p>
    <w:tbl>
      <w:tblPr>
        <w:tblW w:w="32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759"/>
        <w:gridCol w:w="787"/>
        <w:gridCol w:w="897"/>
      </w:tblGrid>
      <w:tr>
        <w:trPr>
          <w:trHeight w:val="2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C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Ar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gulator Data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3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0"/>
        <w:gridCol w:w="917"/>
        <w:gridCol w:w="725"/>
        <w:gridCol w:w="758"/>
      </w:tblGrid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ulator ID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e Segment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 - 6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cation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ases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- B -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nection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Ph,L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itoring Phase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-B-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dwidth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 volt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T Ratio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mary CT Rating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ensator Settings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C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 Setting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 - Setting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lltage Level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Load Data:</w:t>
      </w:r>
    </w:p>
    <w:p>
      <w:pPr>
        <w:pStyle w:val="Normal"/>
        <w:rPr/>
      </w:pPr>
      <w:r>
        <w:rPr/>
      </w:r>
    </w:p>
    <w:tbl>
      <w:tblPr>
        <w:tblW w:w="45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696"/>
        <w:gridCol w:w="585"/>
        <w:gridCol w:w="538"/>
        <w:gridCol w:w="552"/>
        <w:gridCol w:w="585"/>
        <w:gridCol w:w="519"/>
        <w:gridCol w:w="504"/>
      </w:tblGrid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3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A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Ar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-PQ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-PQ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-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-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-PQ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-PQ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-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-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Load Data:</w:t>
      </w:r>
    </w:p>
    <w:p>
      <w:pPr>
        <w:pStyle w:val="Normal"/>
        <w:rPr/>
      </w:pPr>
      <w:r>
        <w:rPr/>
      </w:r>
    </w:p>
    <w:tbl>
      <w:tblPr>
        <w:tblW w:w="46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600"/>
        <w:gridCol w:w="629"/>
        <w:gridCol w:w="442"/>
        <w:gridCol w:w="475"/>
        <w:gridCol w:w="456"/>
        <w:gridCol w:w="504"/>
        <w:gridCol w:w="427"/>
        <w:gridCol w:w="475"/>
      </w:tblGrid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de 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de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a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-3</w:t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W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W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Ar</w:t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-PQ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EEE 13 NODE TEST FEEDER</w:t>
      </w:r>
    </w:p>
    <w:p>
      <w:pPr>
        <w:pStyle w:val="Subtitle"/>
        <w:rPr/>
      </w:pPr>
      <w:r>
        <w:rPr/>
        <w:t>Impedances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onfiguration 601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0"/>
        </w:rPr>
        <w:t>Z (R +jX) in ohm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</w:t>
      </w:r>
      <w:r>
        <w:rPr>
          <w:rFonts w:cs="Courier New" w:ascii="Courier New" w:hAnsi="Courier New"/>
          <w:b w:val="false"/>
          <w:i w:val="false"/>
          <w:sz w:val="20"/>
        </w:rPr>
        <w:t>0.3465  1.0179   0.1560  0.5017   0.1580  0.4236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</w:t>
      </w:r>
      <w:r>
        <w:rPr>
          <w:rFonts w:cs="Courier New" w:ascii="Courier New" w:hAnsi="Courier New"/>
          <w:b w:val="false"/>
          <w:i w:val="false"/>
          <w:sz w:val="20"/>
        </w:rPr>
        <w:t>0.3375  1.0478   0.1535  0.3849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0.3414  1.0348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i w:val="false"/>
          <w:sz w:val="20"/>
        </w:rPr>
        <w:t>B in micro Siemen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0"/>
        </w:rPr>
        <w:t>6.2998   -1.9958   -1.2595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</w:t>
      </w:r>
      <w:r>
        <w:rPr>
          <w:rFonts w:cs="Courier New" w:ascii="Courier New" w:hAnsi="Courier New"/>
          <w:b w:val="false"/>
          <w:i w:val="false"/>
          <w:sz w:val="20"/>
        </w:rPr>
        <w:t>5.9597   -0.7417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5.6386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onfiguration 602: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i w:val="false"/>
          <w:sz w:val="20"/>
        </w:rPr>
        <w:t>Z (R +jX) in ohm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0.7526  1.1814   0.1580  0.4236   0.1560  0.5017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sz w:val="20"/>
        </w:rPr>
        <w:t>0.7475  1.1983   0.1535  0.3849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0.7436  1.2112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</w:t>
      </w:r>
      <w:r>
        <w:rPr>
          <w:rFonts w:cs="Courier New" w:ascii="Courier New" w:hAnsi="Courier New"/>
          <w:b w:val="false"/>
          <w:i w:val="false"/>
          <w:sz w:val="20"/>
        </w:rPr>
        <w:t>B in micro Siemen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0"/>
        </w:rPr>
        <w:t>5.6990   -1.0817   -1.6905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</w:t>
      </w:r>
      <w:r>
        <w:rPr>
          <w:rFonts w:cs="Courier New" w:ascii="Courier New" w:hAnsi="Courier New"/>
          <w:b w:val="false"/>
          <w:i w:val="false"/>
          <w:sz w:val="20"/>
        </w:rPr>
        <w:t>5.1795   -0.6588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5.4246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onfiguration 603: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0"/>
        </w:rPr>
        <w:t>Z (R +jX) in ohm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</w:t>
      </w:r>
      <w:r>
        <w:rPr>
          <w:rFonts w:cs="Courier New" w:ascii="Courier New" w:hAnsi="Courier New"/>
          <w:b w:val="false"/>
          <w:i w:val="false"/>
          <w:sz w:val="20"/>
        </w:rPr>
        <w:t>0.0000  0.0000   0.0000  0.0000   0.0000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</w:t>
      </w:r>
      <w:r>
        <w:rPr>
          <w:rFonts w:cs="Courier New" w:ascii="Courier New" w:hAnsi="Courier New"/>
          <w:b w:val="false"/>
          <w:i w:val="false"/>
          <w:sz w:val="20"/>
        </w:rPr>
        <w:t>1.3294  1.3471   0.2066  0.4591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1.3238  1.3569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i w:val="false"/>
          <w:sz w:val="20"/>
        </w:rPr>
        <w:t>B in micro Siemen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0"/>
        </w:rPr>
        <w:t>0.0000    0.0000  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</w:t>
      </w:r>
      <w:r>
        <w:rPr>
          <w:rFonts w:cs="Courier New" w:ascii="Courier New" w:hAnsi="Courier New"/>
          <w:b w:val="false"/>
          <w:i w:val="false"/>
          <w:sz w:val="20"/>
        </w:rPr>
        <w:t>4.7097   -0.8999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4.6658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onfiguration 604: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0"/>
        </w:rPr>
        <w:t>Z (R +jX) in ohm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</w:t>
      </w:r>
      <w:r>
        <w:rPr>
          <w:rFonts w:cs="Courier New" w:ascii="Courier New" w:hAnsi="Courier New"/>
          <w:b w:val="false"/>
          <w:i w:val="false"/>
          <w:sz w:val="20"/>
        </w:rPr>
        <w:t>1.3238  1.3569   0.0000  0.0000   0.2066  0.4591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</w:t>
      </w:r>
      <w:r>
        <w:rPr>
          <w:rFonts w:cs="Courier New" w:ascii="Courier New" w:hAnsi="Courier New"/>
          <w:b w:val="false"/>
          <w:i w:val="false"/>
          <w:sz w:val="20"/>
        </w:rPr>
        <w:t>0.0000  0.0000   0.0000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1.3294  1.3471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i w:val="false"/>
          <w:sz w:val="20"/>
        </w:rPr>
        <w:t>B in micro Siemen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0"/>
        </w:rPr>
        <w:t>4.6658    0.0000   -0.8999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</w:t>
      </w:r>
      <w:r>
        <w:rPr>
          <w:rFonts w:cs="Courier New" w:ascii="Courier New" w:hAnsi="Courier New"/>
          <w:b w:val="false"/>
          <w:i w:val="false"/>
          <w:sz w:val="20"/>
        </w:rPr>
        <w:t>0.0000    0.0000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4.7097</w:t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onfiguration 605: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0"/>
        </w:rPr>
        <w:t>Z (R +jX) in ohm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</w:t>
      </w:r>
      <w:r>
        <w:rPr>
          <w:rFonts w:cs="Courier New" w:ascii="Courier New" w:hAnsi="Courier New"/>
          <w:b w:val="false"/>
          <w:i w:val="false"/>
          <w:sz w:val="20"/>
        </w:rPr>
        <w:t>0.0000  0.0000   0.0000  0.0000   0.0000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</w:t>
      </w:r>
      <w:r>
        <w:rPr>
          <w:rFonts w:cs="Courier New" w:ascii="Courier New" w:hAnsi="Courier New"/>
          <w:b w:val="false"/>
          <w:i w:val="false"/>
          <w:sz w:val="20"/>
        </w:rPr>
        <w:t>0.0000  0.0000   0.0000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1.3292  1.3475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i w:val="false"/>
          <w:sz w:val="20"/>
        </w:rPr>
        <w:t>B in micro Siemen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</w:t>
      </w:r>
      <w:r>
        <w:rPr>
          <w:rFonts w:cs="Courier New" w:ascii="Courier New" w:hAnsi="Courier New"/>
          <w:b w:val="false"/>
          <w:i w:val="false"/>
          <w:sz w:val="20"/>
        </w:rPr>
        <w:t>0.0000    0.0000  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</w:t>
      </w:r>
      <w:r>
        <w:rPr>
          <w:rFonts w:cs="Courier New" w:ascii="Courier New" w:hAnsi="Courier New"/>
          <w:b w:val="false"/>
          <w:i w:val="false"/>
          <w:sz w:val="20"/>
        </w:rPr>
        <w:t>0.0000  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4.5193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onfiguration 606: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i w:val="false"/>
          <w:sz w:val="20"/>
        </w:rPr>
        <w:t>Z (R +jX) in ohm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0.7982  0.4463   0.3192  0.0328   0.2849 -0.0143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sz w:val="20"/>
        </w:rPr>
        <w:t>0.7891  0.4041   0.3192  0.0328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0.7982  0.4463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</w:t>
      </w:r>
      <w:r>
        <w:rPr>
          <w:rFonts w:cs="Courier New" w:ascii="Courier New" w:hAnsi="Courier New"/>
          <w:b w:val="false"/>
          <w:i w:val="false"/>
          <w:sz w:val="20"/>
        </w:rPr>
        <w:t>B in micro Siemen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i w:val="false"/>
          <w:sz w:val="20"/>
        </w:rPr>
        <w:t>96.8897    0.0000  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</w:t>
      </w:r>
      <w:r>
        <w:rPr>
          <w:rFonts w:cs="Courier New" w:ascii="Courier New" w:hAnsi="Courier New"/>
          <w:b w:val="false"/>
          <w:i w:val="false"/>
          <w:sz w:val="20"/>
        </w:rPr>
        <w:t>96.8897  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96.8897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Sub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onfiguration 607: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0"/>
        </w:rPr>
        <w:t>Z (R +jX) in ohm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</w:t>
      </w:r>
      <w:r>
        <w:rPr>
          <w:rFonts w:cs="Courier New" w:ascii="Courier New" w:hAnsi="Courier New"/>
          <w:b w:val="false"/>
          <w:i w:val="false"/>
          <w:sz w:val="20"/>
        </w:rPr>
        <w:t>1.3425  0.5124   0.0000  0.0000   0.0000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</w:t>
      </w:r>
      <w:r>
        <w:rPr>
          <w:rFonts w:cs="Courier New" w:ascii="Courier New" w:hAnsi="Courier New"/>
          <w:b w:val="false"/>
          <w:i w:val="false"/>
          <w:sz w:val="20"/>
        </w:rPr>
        <w:t>0.0000  0.0000   0.0000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0.0000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i w:val="false"/>
          <w:sz w:val="20"/>
        </w:rPr>
        <w:t>B in micro Siemens per mile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</w:t>
      </w:r>
      <w:r>
        <w:rPr>
          <w:rFonts w:cs="Courier New" w:ascii="Courier New" w:hAnsi="Courier New"/>
          <w:b w:val="false"/>
          <w:i w:val="false"/>
          <w:sz w:val="20"/>
        </w:rPr>
        <w:t>88.9912    0.0000  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</w:t>
      </w:r>
      <w:r>
        <w:rPr>
          <w:rFonts w:cs="Courier New" w:ascii="Courier New" w:hAnsi="Courier New"/>
          <w:b w:val="false"/>
          <w:i w:val="false"/>
          <w:sz w:val="20"/>
        </w:rPr>
        <w:t>0.0000    0.0000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                     </w:t>
      </w:r>
      <w:r>
        <w:rPr>
          <w:rFonts w:cs="Courier New" w:ascii="Courier New" w:hAnsi="Courier New"/>
          <w:b w:val="false"/>
          <w:i w:val="false"/>
          <w:sz w:val="20"/>
        </w:rPr>
        <w:t>0.0000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rFonts w:ascii="Courier New" w:hAnsi="Courier New" w:eastAsia="Courier New" w:cs="Courier New"/>
          <w:b w:val="false"/>
          <w:b w:val="false"/>
          <w:i w:val="false"/>
          <w:i w:val="false"/>
          <w:sz w:val="20"/>
        </w:rPr>
      </w:pPr>
      <w:r>
        <w:rPr>
          <w:rFonts w:eastAsia="Courier New" w:cs="Courier New" w:ascii="Courier New" w:hAnsi="Courier New"/>
          <w:b w:val="false"/>
          <w:i w:val="false"/>
          <w:sz w:val="20"/>
        </w:rPr>
        <w:t xml:space="preserve">           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Power-Flow Results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-  </w:t>
      </w:r>
      <w:r>
        <w:rPr>
          <w:b/>
          <w:sz w:val="16"/>
        </w:rPr>
        <w:t>R A D I A L  F L O W  S U M M A R Y</w:t>
      </w:r>
      <w:r>
        <w:rPr>
          <w:sz w:val="16"/>
        </w:rPr>
        <w:t xml:space="preserve"> - DATE:  6-24-2004 AT 15:33: 2 HOURS 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SUBSTATION:  IEEE 13;   FEEDER:  IEEE 13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YSTEM        PHASE             PHASE             PHASE             TOT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PUT -------(A)-------|-------(B)-------|-------(C)-------|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W   :      1251.398   |       977.332   |      1348.461   |      3577.1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Ar :       681.570   |       373.418   |       669.784   |      1724.7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A  :      1424.968   |      1046.241   |      1505.642   |      3971.2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F   :        .8782    |        .9341    |        .8956    |        .9008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LOAD  --(A-N)----(A-B)-|--(B-N)----(B-C)-|--(C-N)----(C-A)-|---WYE-----DELTA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W   :   785.6    385.0|   424.0    625.7|   692.5    553.4|  1902.1   1564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OT :      1170.563   |      1049.658   |      1245.907   |      3466.1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|                 |                 |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Ar :   393.0    220.0|   313.0    358.1|   447.9    369.5|  1153.9    947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OT :       613.019   |       671.117   |       817.450   |      2101.5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|                 |                 |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A  :   878.4    443.4|   527.0    720.9|   824.8    665.4|  2224.8   1828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OT :      1321.367   |      1245.865   |      1490.137   |      4053.4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|                 |                 |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F   :   .8943    .8682|   .8045    .8679|   .8397    .8316|   .8550    .85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OT :        .8859    |        .8425    |        .8361    |        .855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LOSSES ------(A)-------|-------(B)-------|-------(C)-------|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W   :        39.107   |        -4.697   |        76.653   |       111.0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Ar :       152.585   |        42.217   |       129.850   |       324.6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A  :       157.517   |        42.478   |       150.787   |       343.12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PAC --(A-N)----(A-B)-|--(B-N)----(B-C)-|--(C-N)----(C-A)-|---WYE-----DELTA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-kVA:   200.0       .0|   200.0       .0|   300.0       .0|   700.0       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OT :       200.000   |       200.000   |       300.000   |       700.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|                 |                 |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-kVA:   193.4       .0|   222.7       .0|   285.3       .0|   701.5       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OT :       193.443   |       222.747   |       285.276   |       701.466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</w:t>
      </w:r>
      <w:r>
        <w:rPr>
          <w:sz w:val="16"/>
        </w:rPr>
        <w:t>p  1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--- </w:t>
      </w:r>
      <w:r>
        <w:rPr>
          <w:b/>
          <w:sz w:val="16"/>
        </w:rPr>
        <w:t>V O L T A G E   P R O F I L E</w:t>
      </w:r>
      <w:r>
        <w:rPr>
          <w:sz w:val="16"/>
        </w:rPr>
        <w:t xml:space="preserve">  ---- DATE:  6-24-2004 AT 15:33:12 HOURS 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SUBSTATION:  IEEE 13;   FEEDER:  IEEE 13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  |   MAG       ANGLE  |    MAG       ANGLE  |    MAG       ANGLE |mi.to S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|_______ A-N ______  |_______ B-N _______  |_______ C-N _______ |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50   |  1.0000 at    .00  |  1.0000 at -120.00  |  1.0000 at  120.00 |    .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RG60  |  1.0625 at    .00  |  1.0500 at -120.00  |  1.0687 at  120.00 |    .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32   |  1.0210 at  -2.49  |  1.0420 at -121.72  |  1.0174 at  117.83 |    .3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33   |  1.0180 at  -2.56  |  1.0401 at -121.77  |  1.0148 at  117.82 |    .4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XFXFM1|   .9941 at  -3.23  |  1.0218 at -122.22  |   .9960 at  117.35 |    .4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34   |   .9940 at  -3.23  |  1.0218 at -122.22  |   .9960 at  117.34 |    .4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45   |                    |  1.0329 at -121.90  |  1.0155 at  117.86 |   .4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46   |                    |  1.0311 at -121.98  |  1.0134 at  117.90 |   .5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71   |   .9900 at  -5.30  |  1.0529 at -122.34  |   .9778 at  116.02 |    .7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80   |   .9900 at  -5.30  |  1.0529 at -122.34  |   .9778 at  116.02 |    .9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84   |   .9881 at  -5.32  |                     |   .9758 at  115.92 |    .8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11   |                    |                     |   .9738 at  115.78 |    .8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52   |   .9825 at  -5.25  |                     |                    |    .9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92   |   .9900 at  -5.31  |  1.0529 at -122.34  |   .9777 at  116.02 |    .8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75   |   .9835 at  -5.56  |  1.0553 at -122.52  |   .9758 at  116.03 |    .94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</w:t>
      </w:r>
      <w:r>
        <w:rPr>
          <w:sz w:val="16"/>
        </w:rPr>
        <w:t>p  1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-----------  </w:t>
      </w:r>
      <w:r>
        <w:rPr>
          <w:b/>
          <w:sz w:val="16"/>
        </w:rPr>
        <w:t>VOLTAGE REGULATOR DATA</w:t>
      </w:r>
      <w:r>
        <w:rPr>
          <w:sz w:val="16"/>
        </w:rPr>
        <w:t xml:space="preserve">  ---- DATE:  6-24-2004 AT 15:33:16 HOURS 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SUBSTATION:  IEEE 13;   FEEDER:  IEEE 13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[NODE]--[VREG]-----[SEG]------[NODE]           MODEL                OPT    BND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650     RG60       632        632     Phase A &amp; B &amp; C, Wye           RX    2.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.......................................................................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PHASE  LDCTR   VOLT HOLD  R-VOLT   X-VOLT  PT RATIO  CT RATE     TA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1             122.000    3.000    9.000    20.00    700.00    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2             122.000    3.000    9.000    20.00    700.00     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3             122.000    3.000    9.000    20.00    700.00     1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</w:t>
      </w:r>
      <w:r>
        <w:rPr>
          <w:sz w:val="16"/>
        </w:rPr>
        <w:t>p  1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-  </w:t>
      </w:r>
      <w:r>
        <w:rPr>
          <w:b/>
          <w:sz w:val="16"/>
        </w:rPr>
        <w:t>R A D I A L  P O W E R  F L O W</w:t>
      </w:r>
      <w:r>
        <w:rPr>
          <w:sz w:val="16"/>
        </w:rPr>
        <w:t xml:space="preserve">  ---  DATE:  6-24-2004 AT 15:33:27 HOURS 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SUBSTATION:  IEEE 13;   FEEDER:  IEEE 13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NODE      VALUE         PHASE A         PHASE B         PHASE C     UNT O/L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LINE A)        (LINE B)        (LINE C)        60.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650       VOLTS:   1.000     .00   1.000 -120.00   1.000  120.00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4.160           NO LOAD OR CAPACITOR REPRESENTED AT SOURCE NOD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O NODE RG60  &lt;VRG&gt;..:  593.30  -28.58  435.61 -140.91  626.92   93.59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RG60  &gt; LOSS=   .000:    (   .000)       (   .000)       (   .000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RG60      VOLTS:   1.062     .00   1.050 -120.00   1.069  120.00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-LD:     .00     .00     .00     .00     .00     .00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4.160      CAP:             .00             .00             .00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FROM NODE 650   &lt;VRG&gt;:  558.40  -28.58  414.87 -140.91  586.60   93.59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RG60  &gt; LOSS=   .000:    (   .000)       (   .000)       (   .000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O NODE 632   .......:  558.40  -28.58  414.87 -140.91  586.60   93.59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32   &gt; LOSS= 59.716:    ( 21.517)       ( -3.252)       ( 41.451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632       VOLTS:   1.021   -2.49   1.042 -121.72   1.017  117.83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-LD:     .00     .00     .00     .00     .00     .00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4.160      CAP:             .00             .00             .00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FROM NODE RG60  .....:  558.41  -28.58  414.87 -140.91  586.60   93.59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32   &gt; LOSS= 59.716:    ( 21.517)       ( -3.252)       ( 41.451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 NODE 633   .......:   81.33  -37.74   61.12 -159.09   62.70   80.48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33   &gt; LOSS=   .808:    (   .354)       (   .148)       (   .306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O NODE 645   .......:                  143.02 -142.66   65.21   57.83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45   &gt; LOSS=  2.760:                    (  2.540)       (   .220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O NODE 671   .......:  478.29  -27.03  215.12 -134.66  475.50   99.90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71   &gt; LOSS= 35.897:    ( 10.484)       ( -6.169)       ( 31.582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633       VOLTS:   1.018   -2.56   1.040 -121.77   1.015  117.82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-LD:     .00     .00     .00     .00     .00     .00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4.160      CAP:             .00             .00             .00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FROM NODE 632   .....:   81.33  -37.74   61.12 -159.09   62.71   80.47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33   &gt; LOSS=   .808:    (   .354)       (   .148)       (   .306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O NODE XFXFM1.......:   81.33  -37.74   61.12 -159.09   62.71   80.47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XFXFM1&gt; LOSS=  5.427:    (  2.513)       (  1.420)       (  1.494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XFXFM1    VOLTS:    .994   -3.23   1.022 -122.22    .996  117.35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-LD:     .00     .00     .00     .00     .00     .00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 .480      CAP:             .00             .00             .00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FROM NODE 633   .....:  704.83  -37.74  529.73 -159.09  543.45   80.47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XFXFM1&gt; LOSS=  5.427:    (  2.513)       (  1.420)       (  1.494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O NODE 634   .......:  704.83  -37.74  529.73 -159.09  543.45   80.47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34   &gt; LOSS=   .000:    (   .000)       (   .000)       (   .000)    kW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  <w:r>
        <w:rPr>
          <w:sz w:val="16"/>
        </w:rPr>
        <w:t>p  2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-  </w:t>
      </w:r>
      <w:r>
        <w:rPr>
          <w:b/>
          <w:sz w:val="16"/>
        </w:rPr>
        <w:t>R A D I A L  P O W E R  F L O W</w:t>
      </w:r>
      <w:r>
        <w:rPr>
          <w:sz w:val="16"/>
        </w:rPr>
        <w:t xml:space="preserve">  ---  DATE:  6-24-2004 AT 15:33:27 HOURS 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SUBSTATION:  IEEE 13;   FEEDER:  IEEE 13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NODE      VALUE         PHASE A         PHASE B         PHASE C     UNT O/L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LINE A)        (LINE B)        (LINE C)        60.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634       VOLTS:    .994   -3.23   1.022 -122.22    .996  117.34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Y-LD:  160.00  110.00  120.00   90.00  120.00   90.00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 .480    Y CAP:             .00             .00             .00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FROM NODE XFXFM1.....:  704.83  -37.74  529.73 -159.09  543.45   80.47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34   &gt; LOSS=   .000:    (   .000)       (   .000)       (   .000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645       VOLTS:                   1.033 -121.90   1.015  117.86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Y-LD:                  170.00  125.00     .00     .00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4.160    Y CAP:                             .00             .00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FROM NODE 632   .....:                  143.02 -142.66   65.21   57.83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45   &gt; LOSS=  2.760:                    (  2.540)       (   .220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 NODE 646   .......:                   65.21 -122.17   65.21   57.83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46   &gt; LOSS=   .541:                    (   .271)       (   .270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646       VOLTS:                   1.031 -121.98   1.013  117.90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D-LD:                  240.66  138.12     .00     .00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4.160    Y CAP:                             .00             .00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FROM NODE 645   .....:                   65.21 -122.18   65.21   57.82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46   &gt; LOSS=   .541:                    (   .271)       (   .270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671       VOLTS:    .990   -5.30   1.053 -122.34    .978  116.02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D-LD:  385.00  220.00  385.00  220.00  385.00  220.00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4.160    Y CAP:             .00             .00             .00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FROM NODE 632   .....:  470.20  -26.90  186.41 -131.89  420.64  101.66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71   &gt; LOSS= 35.897:    ( 10.484)       ( -6.169)       ( 31.582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 NODE 680   .......:     .00     .00     .00     .00     .00     .00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80   &gt; LOSS=   .000:    (  -.001)       (   .001)       (   .000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 NODE 684   .......:   63.07  -39.12                   71.15  121.62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84   &gt; LOSS=   .580:    (   .210)                       (   .370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 NODE 692   .......:  229.11  -18.18   69.61  -55.19  178.38  109.39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92   &gt; LOSS=   .008:    (   .003)       (  -.001)       (   .006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680       VOLTS:    .990   -5.30   1.053 -122.34    .978  116.02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-LD:     .00     .00     .00     .00     .00     .00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4.160      CAP:             .00             .00             .00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FROM NODE 671   .....:     .00     .00     .00     .00     .00     .00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80   &gt; LOSS=   .000:    (  -.001)       (   .001)       (   .000)    kW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  <w:r>
        <w:rPr>
          <w:sz w:val="16"/>
        </w:rPr>
        <w:t>p  3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-  </w:t>
      </w:r>
      <w:r>
        <w:rPr>
          <w:b/>
          <w:sz w:val="16"/>
        </w:rPr>
        <w:t>R A D I A L  P O W E R  F L O W</w:t>
      </w:r>
      <w:r>
        <w:rPr>
          <w:sz w:val="16"/>
        </w:rPr>
        <w:t xml:space="preserve">  ---  DATE:  6-24-2004 AT 15:33:27 HOURS 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SUBSTATION:  IEEE 13;   FEEDER:  IEEE 13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NODE      VALUE         PHASE A         PHASE B         PHASE C     UNT O/L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(LINE A)        (LINE B)        (LINE C)        60.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684       VOLTS:    .988   -5.32                    .976  115.92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-LD:     .00     .00                     .00     .00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4.160      CAP:             .00                             .00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FROM NODE 671   .....:   63.07  -39.12                   71.15  121.61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84   &gt; LOSS=   .580:    (   .210)                       (   .370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 NODE 611   .......:                                   71.15  121.61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11   &gt; LOSS=   .382:                                    (   .382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TO NODE 652   .......:   63.07  -39.12                                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52   &gt; LOSS=   .808:    (   .808)                                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611       VOLTS:                                    .974  115.78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Y-LD:                                  165.54   77.90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4.160    Y CAP:                                           94.82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FROM NODE 684   .....:                                   71.15  121.61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11   &gt; LOSS=   .382:                                    (   .382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652       VOLTS:    .983   -5.25                                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Y-LD:  123.56   83.02                                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4.160    Y CAP:             .00                                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FROM NODE 684   .....:   63.08  -39.15                                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52   &gt; LOSS=   .808:    (   .808)                                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692       VOLTS:    .990   -5.31   1.053 -122.34    .978  116.02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D-LD:     .00     .00     .00     .00  168.37  149.55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4.160    Y CAP:             .00             .00             .00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FROM NODE 671   .....:  229.11  -18.18   69.61  -55.19  178.38  109.39 AMP/DG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92   &gt; LOSS=   .008:    (   .003)       (  -.001)       (   .006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O NODE 675   .......:  205.33   -5.15   69.61  -55.19  124.07  111.79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75   &gt; LOSS=  4.136:    (  3.218)       (   .345)       (   .573)    kW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*--------A-------*-------B-------*-------C-------*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DE: 675       VOLTS:    .983   -5.56   1.055 -122.52    .976  116.03 MAG/A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Y-LD:  485.00  190.00   68.00   60.00  290.00  212.00 kW/kV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Vll   4.160    Y CAP:          193.44          222.75          190.45 kV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FROM NODE 692   .....:  205.33   -5.15   69.59  -55.20  124.07  111.78 AMP/DG &l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&lt;675   &gt; LOSS=  4.136:    (  3.218)       (   .345)       (   .573)    kW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Subtitle"/>
        <w:jc w:val="both"/>
        <w:rPr>
          <w:rFonts w:ascii="Courier New" w:hAnsi="Courier New" w:eastAsia="Arial Unicode MS" w:cs="Courier New"/>
          <w:b w:val="false"/>
          <w:b w:val="false"/>
          <w:i w:val="false"/>
          <w:i w:val="false"/>
          <w:sz w:val="16"/>
        </w:rPr>
      </w:pPr>
      <w:r>
        <w:rPr>
          <w:rFonts w:eastAsia="Arial Unicode MS" w:cs="Courier New" w:ascii="Courier New" w:hAnsi="Courier New"/>
          <w:b w:val="false"/>
          <w:i w:val="false"/>
          <w:sz w:val="16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rStyle w:val="PageNumber"/>
        <w:sz w:val="16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rStyle w:val="PageNumber"/>
        <w:sz w:val="16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rStyle w:val="PageNumber"/>
        <w:sz w:val="16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rStyle w:val="PageNumber"/>
        <w:sz w:val="16"/>
      </w:rPr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rStyle w:val="PageNumber"/>
        <w:sz w:val="16"/>
      </w:rPr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ab/>
    </w:r>
  </w:p>
  <w:p>
    <w:pPr>
      <w:pStyle w:val="Footer"/>
      <w:rPr>
        <w:rStyle w:val="PageNumber"/>
        <w:sz w:val="16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rStyle w:val="PageNumber"/>
        <w:sz w:val="16"/>
      </w:rPr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rStyle w:val="PageNumber"/>
        <w:sz w:val="16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rStyle w:val="PageNumber"/>
        <w:sz w:val="16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rStyle w:val="PageNumber"/>
        <w:sz w:val="16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4" t="-1053" r="-1064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4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51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5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67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75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83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8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2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3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sz w:val="1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90" w:hanging="0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890" w:hanging="0"/>
      <w:jc w:val="center"/>
    </w:pPr>
    <w:rPr>
      <w:b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35:00Z</dcterms:created>
  <dc:creator>Roger Dugan</dc:creator>
  <dc:description/>
  <dc:language>en-US</dc:language>
  <cp:lastModifiedBy>W. H. Kersting</cp:lastModifiedBy>
  <cp:lastPrinted>2004-07-12T15:33:00Z</cp:lastPrinted>
  <dcterms:modified xsi:type="dcterms:W3CDTF">2004-07-12T21:35:00Z</dcterms:modified>
  <cp:revision>2</cp:revision>
  <dc:subject/>
  <dc:title>Distribution System Analysis Subcommittee</dc:title>
</cp:coreProperties>
</file>