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24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header26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31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30.xml.rels" ContentType="application/vnd.openxmlformats-package.relationships+xml"/>
  <Override PartName="/word/_rels/footer24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Heading2"/>
        <w:ind w:left="1890" w:hanging="0"/>
        <w:rPr/>
      </w:pPr>
      <w:r>
        <w:rPr/>
        <w:t>Distribution System Analysis Subcommittee</w:t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IEEE 37 Node Test Feed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IEEE 37 Node Test Feed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5587" w:dyaOrig="7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8.4pt;margin-top:12.7pt;width:279.35pt;height:37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5795796" r:id="rId4"/>
        </w:objec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4021" w:dyaOrig="96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03.05pt;height:48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877556188" r:id="rId10"/>
        </w:objec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  <w:object w:dxaOrig="5926" w:dyaOrig="17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95.9pt;height:87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596453474" r:id="rId12"/>
        </w:objec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4212" w:dyaOrig="12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1.2pt;margin-top:7.2pt;width:210.75pt;height:62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924040647" r:id="rId18"/>
        </w:object>
        <w:object w:dxaOrig="4213" w:dyaOrig="38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11.55pt;height:186.3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478823160" r:id="rId20"/>
        </w:objec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4304" w:dyaOrig="73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15.4pt;height:371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56818584" r:id="rId22"/>
        </w:objec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IEEE 37 NODE TEST FEEDER</w:t>
      </w:r>
    </w:p>
    <w:p>
      <w:pPr>
        <w:pStyle w:val="Heading2"/>
        <w:ind w:left="1890" w:hanging="0"/>
        <w:jc w:val="left"/>
        <w:rPr/>
      </w:pPr>
      <w:r>
        <w:rPr/>
        <w:t>Phase Impedance and Admittance Matr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iguration 7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Z (R +jX) in ohm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0.2926  0.1973   0.0673 -0.0368   0.0337 -0.04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0.2646  0.1900   0.0673 -0.03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0.2926  0.197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B in micro Siemen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59.7919    0.0000    0.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159.7919    0.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159.79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figuration 7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Z (R +jX) in ohm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0.4751  0.2973   0.1629 -0.0326   0.1234 -0.06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0.4488  0.2678   0.1629 -0.03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0.4751  0.297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B in micro Siemen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27.8306    0.0000    0.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127.8306    0.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127.83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figuration 7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Z (R +jX) in ohm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2936  0.6713   0.4871  0.2111   0.4585  0.15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1.3022  0.6326   0.4871  0.21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1.2936  0.67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B in micro Siemen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74.8405    0.0000    0.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74.8405    0.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74.84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figuration 7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Z (R +jX) in ohm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0952  0.7758   0.5204  0.2738   0.4926  0.21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2.1068  0.7398   0.5204  0.27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2.0952  0.77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B in micro Siemens per m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60.2483    0.0000    0.0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60.2483    0.0000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 xml:space="preserve">60.2483 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Power Flow Result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F L O W  S U M M A R Y</w:t>
      </w:r>
      <w:r>
        <w:rPr>
          <w:sz w:val="18"/>
        </w:rPr>
        <w:t xml:space="preserve"> - DATE:  6-24-2004 AT 16:23:14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SYSTEM        PHASE             PHASE             PHASE             TOT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PUT -------(A)-------|-------(B)-------|-------(C)-------|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W   :       895.496   |       683.879   |       942.452   |      2521.8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r :       565.765   |       389.365   |       294.305   |      1249.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  :      1059.246   |       786.954   |       987.335   |      2814.3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PF   :        .8454    |        .8690    |        .9545    |        .896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LOAD  ------(A-B)------|------(B-C)------|------(C-A)------|------DELTA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W   :       732.331   |       638.824   |      1090.100   |      2461.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r :       359.538   |       313.874   |       529.558   |      1202.9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  :       815.829   |       711.768   |      1211.920   |      2739.5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PF   :        .8977    |        .8975    |        .8995    |        .898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LOSSES ------(A)-------|-------(B)-------|-------(C)-------|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W   :        26.671   |        13.804   |        20.088   |        60.5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r :        18.769   |         9.953   |        17.733   |        46.4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A  :        32.613   |        17.018   |        26.796   |        76.32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APAC --(A-N)----(A-B)-|--(B-N)----(B-C)-|--(C-N)----(C-A)-|---WYE-----DELTA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-kVA:      .0       .0|      .0       .0|      .0       .0|      .0       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 :          .000   |          .000   |          .000   |          .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|                 |                 |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-kVA:      .0       .0|      .0       .0|      .0       .0|      .0       .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TOT :          .000   |          .000   |          .000   |          .000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sz w:val="18"/>
        </w:rPr>
        <w:t xml:space="preserve">--- </w:t>
      </w:r>
      <w:r>
        <w:rPr>
          <w:b/>
          <w:sz w:val="18"/>
        </w:rPr>
        <w:t>V O L T A G E   P R O F I L E</w:t>
      </w:r>
      <w:r>
        <w:rPr>
          <w:sz w:val="18"/>
        </w:rPr>
        <w:t xml:space="preserve">  ---- DATE:  6-24-2004 AT 16:23:24 HOURS 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  |   MAG       ANGLE  |    MAG       ANGLE  |    MAG       ANGLE |mi.to S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_____|_______ A-B ______  |_______ B-C _______  |_______ C-A _______ |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99   |  1.0000 at    .00  |  1.0000 at -120.00  |  1.0000 at  120.00 |    .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G7   |  1.0437 at    .00  |  1.0250 at -120.00  |  1.0345 at  120.90 |    .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1   |  1.0317 at   -.08  |  1.0144 at -120.39  |  1.0183 at  120.61 |    .3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2   |  1.0248 at   -.14  |  1.0088 at -120.58  |  1.0101 at  120.43 |    .5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3   |  1.0178 at   -.17  |  1.0051 at -120.70  |  1.0034 at  120.20 |    .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7   |  1.0167 at   -.16  |  1.0044 at -120.69  |  1.0025 at  120.19 |    .8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44   |  1.0160 at   -.16  |  1.0041 at -120.68  |  1.0021 at  120.17 |    .8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8   |  1.0156 at   -.15  |  1.0037 at -120.68  |  1.0017 at  120.18 |    .9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9   |  1.0157 at   -.15  |  1.0040 at -120.67  |  1.0019 at  120.17 |    .9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0   |  1.0127 at   -.12  |  1.0021 at -120.73  |   .9981 at  120.10 |    .8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9   |  1.0111 at   -.11  |  1.0012 at -120.73  |   .9967 at  120.07 |    .9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8   |  1.0087 at   -.08  |  1.0002 at -120.73  |   .9945 at  120.02 |    .9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2   |  1.0086 at   -.07  |  1.0001 at -120.74  |   .9941 at  120.02 |   1.0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3   |  1.0063 at   -.05  |   .9993 at -120.73  |   .9925 at  119.96 |   1.0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4   |  1.0029 at   -.01  |   .9978 at -120.74  |   .9893 at  119.88 |   1.1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10   |  1.0024 at    .01  |   .9968 at -120.77  |   .9878 at  119.91 |   1.2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5   |  1.0023 at    .03  |   .9966 at -120.78  |   .9873 at  119.91 |   1.2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6   |  1.0019 at   -.02  |   .9951 at -120.75  |   .9875 at  119.95 |   1.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7   |   .9996 at    .02  |   .9969 at -120.71  |   .9872 at  119.79 |   1.2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8   |   .9985 at    .04  |   .9965 at -120.71  |   .9861 at  119.76 |   1.3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11   |   .9982 at    .06  |   .9963 at -120.74  |   .9852 at  119.76 |   1.4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40   |   .9981 at    .07  |   .9961 at -120.75  |   .9847 at  119.76 |   1.4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41   |   .9981 at    .07  |   .9962 at -120.75  |   .9849 at  119.76 |   1.5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31   |  1.0109 at   -.13  |  1.0004 at -120.74  |   .9964 at  120.10 |   1.0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XF7   |  1.0111 at   -.11  |  1.0012 at -120.73  |   .9967 at  120.07 |    .9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75   |  1.0111 at   -.11  |  1.0012 at -120.73  |   .9967 at  120.07 |    .9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5   |  1.0241 at   -.13  |  1.0075 at -120.59  |  1.0088 at  120.46 |    .6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12   |  1.0240 at   -.11  |  1.0073 at -120.61  |  1.0082 at  120.46 |    .6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42   |  1.0238 at   -.15  |  1.0067 at -120.59  |  1.0086 at  120.48 |    .6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13   |  1.0234 at   -.15  |  1.0070 at -120.60  |  1.0083 at  120.44 |    .6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4   |  1.0217 at   -.17  |  1.0044 at -120.61  |  1.0065 at  120.46 |    .6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14   |  1.0214 at   -.17  |  1.0043 at -120.60  |  1.0064 at  120.46 |    .7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18   |  1.0201 at   -.16  |  1.0041 at -120.57  |  1.0060 at  120.42 |    .8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0   |  1.0205 at   -.21  |  1.0011 at -120.66  |  1.0041 at  120.53 |    .8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6   |  1.0204 at   -.22  |  1.0007 at -120.66  |  1.0039 at  120.54 |    .9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5   |  1.0202 at   -.23  |  1.0003 at -120.65  |  1.0039 at  120.55 |   1.0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07   |  1.0187 at   -.30  |   .9959 at -120.62  |  1.0025 at  120.67 |   1.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2   |  1.0185 at   -.30  |   .9954 at -120.62  |  1.0023 at  120.68 |   1.0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24   |  1.0184 at   -.32  |   .9950 at -120.61  |  1.0023 at  120.69 |   1.169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----------  </w:t>
      </w:r>
      <w:r>
        <w:rPr>
          <w:b/>
          <w:sz w:val="18"/>
        </w:rPr>
        <w:t>VOLTAGE REGULATOR DATA</w:t>
      </w:r>
      <w:r>
        <w:rPr>
          <w:sz w:val="18"/>
        </w:rPr>
        <w:t xml:space="preserve">  ---- DATE:  6-24-2004 AT 16:27:42 HOURS 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[NODE]--[VREG]-----[SEG]------[NODE]           MODEL                OPT    BND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799     RG7        701        701     Phase AB &amp; CB, Open Delta      RX    2.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.......................................................................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HASE  LDCTR   VOLT HOLD  R-VOLT   X-VOLT  PT RATIO  CT RATE     TAP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1             122.000    1.500    3.000    40.00    350.00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3             122.000    1.500    3.000    40.00    350.00      4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99       VOLTS:   1.000     .00   1.000 -120.00   1.000  120.00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     NO LOAD OR CAPACITOR REPRESENTED AT SOURCE NODE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 NODE RG7   &lt;VRG&gt;..:  382.22  -62.28  283.97 -179.65  356.27   72.66 AMP/DG 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RG7 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RG7       VOLTS:   1.044     .00   1.025 -120.00   1.035  120.90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ROM NODE 799   &lt;VRG&gt;:  366.20  -62.28  274.03 -178.41  347.58   72.66 AMP/DG 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RG7 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O NODE 701   .......:  366.20  -62.28  274.03 -178.41  347.58   72.66 AMP/DG 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1   &gt; LOSS= 27.437:    ( 11.802)       (  5.192)       ( 10.443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1       VOLTS:   1.032    -.08   1.014 -120.39   1.018  120.61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140.00   70.00  140.00   70.00  350.00  175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ROM NODE RG7   .....:  366.29  -62.31  274.10 -178.44  347.63   72.63 AMP/DG 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1   &gt; LOSS= 27.437:    ( 11.802)       (  5.192)       ( 10.443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2   .......:  267.63  -59.37  218.84 -178.93  248.48   70.6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2   &gt; LOSS= 10.675:    (  4.633)       (  2.490)       (  3.552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2       VOLTS:   1.025    -.14   1.009 -120.58   1.010  120.43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1   .....:  267.66  -59.39  218.87 -178.94  248.51   70.6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2   &gt; LOSS= 10.675:    (  4.633)       (  2.490)       (  3.552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3   .......:  189.70  -55.62  134.29  168.37  131.76   79.3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3   &gt; LOSS=  5.803:    (  3.108)       (  1.290)       (  1.40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5   .......:   20.46  -80.15   20.70 -150.32   33.68   64.5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5   &gt; LOSS=   .239:    (   .053)       (   .051)       (   .13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13   .......:   59.47  -64.41   72.39 -163.24   86.35   59.65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3   &gt; LOSS=   .908:    (   .217)       (   .292)       (   .39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3       VOLTS:   1.018    -.17   1.005 -120.70   1.003  120.20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2   .....:  189.73  -55.64  134.35  168.34  131.78   79.2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3   &gt; LOSS=  5.803:    (  3.108)       (  1.290)       (  1.40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27   .......:   42.39  -50.10   34.99  167.20   25.71   74.3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7   &gt; LOSS=   .266:    (   .132)       (   .088)       (   .04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0   .......:  147.60  -57.23   99.37  168.74  106.19   80.47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0   &gt; LOSS=  4.021:    (  2.106)       (   .915)       (  1.000)    kW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27       VOLTS:   1.017    -.16   1.004 -120.69   1.002  120.19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42.00   21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3   .....:   42.39  -50.11   35.00  167.19   25.71   74.3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7   &gt; LOSS=   .266:    (   .132)       (   .088)       (   .04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44   .......:   35.00  -40.61   35.00  167.19   16.81   63.3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4   &gt; LOSS=   .118:    (   .054)       (   .053)       (   .01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44       VOLTS:   1.016    -.16   1.004 -120.68   1.002  120.17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42.00   21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27   .....:   35.00  -40.63   35.01  167.17   16.82   63.2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4   &gt; LOSS=   .118:    (   .054)       (   .053)       (   .01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28   .......:   16.82  -56.76   16.82 -176.77   16.82   63.2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8   &gt; LOSS=   .051:    (   .018)       (   .017)       (   .01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29   .......:    9.78  -26.67    9.78  153.31     .01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9   &gt; LOSS=   .016:    (   .008)       (   .008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28       VOLTS:   1.016    -.15   1.004 -120.68   1.002  120.18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42.00   21.00   42.00   21.00   42.00   21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44   .....:   16.83  -56.78   16.83 -176.79   16.83   63.2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8   &gt; LOSS=   .051:    (   .018)       (   .017)       (   .01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29       VOLTS:   1.016    -.15   1.004 -120.67   1.002  120.17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42.66   21.33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44   .....:    9.78  -26.72    9.78  153.28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9   &gt; LOSS=   .016:    (   .008)       (   .008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0       VOLTS:   1.013    -.12   1.002 -120.73    .998  120.10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84.69   39.85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3   .....:  147.61  -57.24   99.38  168.73  106.19   80.4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0   &gt; LOSS=  4.021:    (  2.106)       (   .915)       (  1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9   .......:  130.66  -53.24   99.38  168.73   87.41   77.27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9   &gt; LOSS=  1.076:    (   .549)       (   .305)       (   .222)    kW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9       VOLTS:   1.011    -.11   1.001 -120.73    .997  120.07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30   .....:  130.67  -53.24   99.39  168.73   87.41   77.2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9   &gt; LOSS=  1.076:    (   .549)       (   .305)       (   .222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8   .......:  130.67  -53.25   86.77  159.48   74.36   87.6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8   &gt; LOSS=  1.503:    (   .870)       (   .372)       (   .26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1   .......:     .02     .00   19.58 -145.87   19.56   34.1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1   &gt; LOSS=   .071:    (   .000)       (   .036)       (   .03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XF7   .......:     .00     .00     .00     .00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XF7 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8       VOLTS:   1.009    -.08   1.000 -120.73    .994  120.02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9   .....:  130.68  -53.25   86.78  159.48   74.36   87.6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8   &gt; LOSS=  1.503:    (   .870)       (   .372)       (   .26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2   .......:    9.83  -86.51     .01     .00    9.84   93.5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2   &gt; LOSS=   .019:    (   .009)       (   .000)       (   .00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3   .......:  122.58  -50.73   86.79  159.47   64.57   86.7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3   &gt; LOSS=  1.331:    (   .764)       (   .372)       (   .19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2       VOLTS:   1.009    -.07   1.000 -120.74    .994  120.02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42.00   21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8   .....:    9.84  -86.55     .00     .00    9.84   93.45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2   &gt; LOSS=   .019:    (   .009)       (   .000)       (   .00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3       VOLTS:   1.006    -.05    .999 -120.73    .993  119.9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85.53   40.25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8   .....:  122.58  -50.74   86.80  159.47   64.57   86.7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3   &gt; LOSS=  1.331:    (   .764)       (   .372)       (   .19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4   .......:  105.25  -55.33   67.31  160.84   64.57   86.71 AMP/DG  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4   &gt; LOSS=  1.729:    (   .990)       (   .392)       (   .347)    kW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4       VOLTS:   1.003    -.01    .998 -120.74    .989  119.88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42.00   21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33   .....:  105.26  -55.34   67.33  160.83   64.58   86.69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4   &gt; LOSS=  1.729:    (   .990)       (   .392)       (   .34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10   .......:   19.77  -85.19    9.74 -146.94   25.85   75.4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0   &gt; LOSS=   .182:    (   .063)       (   .015)       (   .10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7   .......:   81.06  -44.69   61.84  153.68   29.66   94.2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7   &gt; LOSS=  1.119:    (   .660)       (   .378)       (   .08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10       VOLTS:   1.002     .01    .997 -120.77    .988  119.91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34   .....:   19.78  -85.21    9.74 -147.04   25.85   75.39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0   &gt; LOSS=   .182:    (   .063)       (   .015)       (   .10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5   .......:   19.82  -85.28     .01     .00   19.82   94.7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5   &gt; LOSS=   .048:    (   .024)       (   .000)       (   .02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6   .......:     .04     .00    9.74 -147.08    9.70   32.8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6   &gt; LOSS=   .073:    (   .000)       (   .037)       (   .03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5       VOLTS:   1.002     .03    .997 -120.78    .987  119.91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85.00   40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10   .....:   19.82  -85.29     .00     .00   19.82   94.7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5   &gt; LOSS=   .048:    (   .024)       (   .000)       (   .02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6       VOLTS:   1.002    -.02    .995 -120.75    .987  119.95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41.59   20.8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10   .....:     .00     .00    9.74 -147.31    9.74   32.69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6   &gt; LOSS=   .073:    (   .000)       (   .037)       (   .03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7       VOLTS:   1.000     .02    .997 -120.71    .987  119.79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139.94   69.97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34   .....:   81.07  -44.70   61.87  153.66   29.66   94.2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7   &gt; LOSS=  1.119:    (   .660)       (   .378)       (   .08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38   .......:   51.10  -56.17   29.26  153.90   29.66   94.2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8   &gt; LOSS=   .272:    (   .166)       (   .053)       (   .053)    k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8       VOLTS:    .998     .04    .996 -120.71    .986  119.7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126.00   62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37   .....:   51.11  -56.19   29.27  153.88   29.66   94.1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8   &gt; LOSS=   .272:    (   .166)       (   .053)       (   .053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11   .......:   29.63  -85.85     .04     .00   29.66   94.1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1   &gt; LOSS=   .111:    (   .056)       (   .000)       (   .05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11       VOLTS:    .998     .06    .996 -120.74    .985  119.7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38   .....:   29.64  -85.87     .02     .00   29.66   94.15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1   &gt; LOSS=   .111:    (   .056)       (   .000)       (   .05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40   .......:   19.87  -85.43     .01     .00   19.88   94.5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0   &gt; LOSS=   .048:    (   .024)       (   .000)       (   .02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41   .......:    9.77  -86.76     .02     .00    9.78   93.2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1   &gt; LOSS=   .012:    (   .006)       (   .000)       (   .00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40       VOLTS:    .998     .07    .996 -120.75    .985  119.7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85.00   40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11   .....:   19.88  -85.44     .00     .00   19.88   94.5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0   &gt; LOSS=   .048:    (   .024)       (   .000)       (   .02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41       VOLTS:    .998     .07    .996 -120.75    .985  119.7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41.37   20.68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11   .....:    9.78  -86.81     .00     .00    9.78   93.19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1   &gt; LOSS=   .012:    (   .006)       (   .000)       (   .006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31       VOLTS:   1.011    -.13   1.000 -120.74    .996  120.10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85.06   40.03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9   .....:     .00     .00   19.58 -145.94   19.58   34.0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31   &gt; LOSS=   .071:    (   .000)       (   .036)       (   .03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XF7       VOLTS:   1.011    -.11   1.001 -120.73    .997  120.07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 .48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9   .....:     .00     .00     .00     .00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XF7 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75   .......:     .00     .00     .00     .00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75   &gt; LOSS=   .000:    (   .000)       (   .000)       (   .000)    kW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75       VOLTS:   1.011    -.11   1.001 -120.73    .997  120.07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 .48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XF7   .....:     .00     .00     .00     .00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75   &gt; LOSS=   .000:    (   .000)       (   .000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5       VOLTS:   1.024    -.13   1.008 -120.59   1.009  120.4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2   .....:   20.47  -80.18   20.70 -150.36   33.69   64.5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5   &gt; LOSS=   .239:    (   .053)       (   .051)       (   .135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12   .......:   19.41  -84.73     .01     .00   19.41   95.2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2   &gt; LOSS=   .055:    (   .027)       (   .000)       (   .02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42   .......:    1.91  -26.40   20.70 -150.38   19.69   34.2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2   &gt; LOSS=   .079:    (   .000)       (   .041)       (   .03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12       VOLTS:   1.024    -.11   1.007 -120.61   1.008  120.4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85.00   40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5   .....:   19.41  -84.74     .00     .00   19.41   95.2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2   &gt; LOSS=   .055:    (   .027)       (   .000)       (   .02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42       VOLTS:   1.024    -.15   1.007 -120.59   1.009  120.48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8.39    4.19   86.14   40.54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5   .....:    1.91  -26.71   20.70 -150.41   19.70   34.2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42   &gt; LOSS=   .079:    (   .000)       (   .041)       (   .037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13       VOLTS:   1.023    -.15   1.007 -120.60   1.008  120.44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85.00   40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2   .....:   59.48  -64.42   72.40 -163.25   86.35   59.6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3   &gt; LOSS=   .908:    (   .217)       (   .292)       (   .39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4   .......:   41.83  -55.14   72.40 -163.25   71.47   50.5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4   &gt; LOSS=   .970:    (   .158)       (   .421)       (   .391)    kW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4       VOLTS:   1.022    -.17   1.004 -120.61   1.006  120.4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13   .....:   41.84  -55.17   72.40 -163.27   71.48   50.53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4   &gt; LOSS=   .970:    (   .158)       (   .421)       (   .39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14   .......:   23.88  -25.32   26.67  163.65    4.83   34.0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4   &gt; LOSS=   .031:    (   .014)       (   .017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20   .......:   24.24  -84.53   52.13 -147.06   66.86   51.7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0   &gt; LOSS=   .964:    (   .087)       (   .336)       (   .542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14       VOLTS:   1.021    -.17   1.004 -120.60   1.006  120.46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17.36    8.17   21.09   10.04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4   .....:   23.88  -25.33   26.67  163.64    4.83   34.0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4   &gt; LOSS=   .031:    (   .014)       (   .017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18   .......:   19.97  -25.32   19.95  154.66     .02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8   &gt; LOSS=   .124:    (   .062)       (   .062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18       VOLTS:   1.020    -.16   1.004 -120.57   1.006  120.42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88.45   41.62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14   .....:   19.96  -25.36   19.96  154.64     .00     .0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18   &gt; LOSS=   .124:    (   .062)       (   .062)       (   .000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20       VOLTS:   1.020    -.21   1.001 -120.66   1.004  120.53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  .00     .00   85.00   40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4   .....:   24.26  -84.57   52.13 -147.09   66.88   51.6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0   &gt; LOSS=   .964:    (   .087)       (   .336)       (   .542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6   .......:     .03     .00    9.78 -147.03    9.75   32.8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6   &gt; LOSS=   .018:    (   .000)       (   .009)       (   .00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07   .......:    4.80  -84.39   42.35 -147.11   44.75   38.36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7   &gt; LOSS=  1.054:    (   .009)       (   .496)       (   .54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6       VOLTS:   1.020    -.22   1.001 -120.66   1.004  120.54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20   .....:     .01     .00    9.78 -147.17    9.77   32.8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6   &gt; LOSS=   .018:    (   .000)       (   .009)       (   .00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25   .......:     .01     .00    9.78 -147.17    9.77   32.81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5   &gt; LOSS=   .016:    (   .000)       (   .008)       (   .008)    k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  </w:t>
      </w:r>
      <w:r>
        <w:rPr>
          <w:b/>
          <w:sz w:val="18"/>
        </w:rPr>
        <w:t>R A D I A L  P O W E R  F L O W</w:t>
      </w:r>
      <w:r>
        <w:rPr>
          <w:sz w:val="18"/>
        </w:rPr>
        <w:t xml:space="preserve">  ---  DATE:  6-24-2004 AT 16:23:38 HOURS 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UBSTATION:  IEEE 37;   FEEDER:  IEEE 37                    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NODE      VALUE        PHASE A-B       PHASE B-C       PHASE C-A    UNT O/L&lt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LINE A)        (LINE B)        (LINE C)        60.%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25       VOLTS:   1.020    -.23   1.000 -120.65   1.004  120.55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42.00   21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6   .....:     .00     .00    9.78 -147.22    9.78   32.78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5   &gt; LOSS=   .016:    (   .000)       (   .008)       (   .008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07       VOLTS:   1.019    -.30    .996 -120.62   1.003  120.67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-LD:     .00     .00     .00     .00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 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20   .....:    4.82  -84.59   42.34 -147.15   44.77   38.3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07   &gt; LOSS=  1.054:    (   .009)       (   .496)       (   .549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22   .......:    4.84  -84.76   32.61 -147.18   35.11   39.8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2   &gt; LOSS=   .083:    (   .001)       (   .038)       (   .04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TO NODE 724   .......:     .02     .00    9.74 -147.04    9.71   32.90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4   &gt; LOSS=   .043:    (   .000)       (   .022)       (   .021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22       VOLTS:   1.018    -.30    .995 -120.62   1.002  120.68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139.36   69.68   21.05   10.02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7   .....:    4.85  -84.78   32.61 -147.19   35.12   39.84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2   &gt; LOSS=   .083:    (   .001)       (   .038)       (   .044)    kW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--------------------*--------A-------*-------B-------*-------C-------*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DE: 724       VOLTS:   1.018    -.32    .995 -120.61   1.002  120.69 MAG/A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D-LD:     .00     .00   41.58   20.79     .00     .00 kW/kV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kVll   4.800    Y CAP:             .00             .00             .00 kVR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ROM NODE 707   .....:     .00     .00    9.73 -147.18    9.73   32.82 AMP/DG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&lt;724   &gt; LOSS=   .043:    (   .000)       (   .022)       (   .021)    kW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2240" w:h="15840"/>
      <w:pgMar w:left="180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52425</wp:posOffset>
              </wp:positionH>
              <wp:positionV relativeFrom="paragraph">
                <wp:posOffset>-323215</wp:posOffset>
              </wp:positionV>
              <wp:extent cx="6276975" cy="46418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25.45pt;width:494.2pt;height:36.55pt" coordorigin="-555,-509" coordsize="9884,731">
              <v:line id="shape_0" from="-555,-212" to="9329,-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22;top:-50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320;top:-18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00025</wp:posOffset>
              </wp:positionH>
              <wp:positionV relativeFrom="paragraph">
                <wp:posOffset>-208915</wp:posOffset>
              </wp:positionV>
              <wp:extent cx="6276975" cy="46418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464040"/>
                        <a:chOff x="0" y="0"/>
                        <a:chExt cx="6276960" cy="464040"/>
                      </a:xfrm>
                    </wpg:grpSpPr>
                    <wps:wsp>
                      <wps:cNvSpPr/>
                      <wps:spPr>
                        <a:xfrm>
                          <a:off x="0" y="18864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3430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5560" y="207000"/>
                          <a:ext cx="38577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stitute of Electrical and Electronics Engineers, 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16.45pt;width:494.2pt;height:36.55pt" coordorigin="-315,-329" coordsize="9884,731">
              <v:line id="shape_0" from="-315,-32" to="9569,-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62;top:-329;width:539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560;top:-3;width:6074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stitute of Electrical and Electronics Engineers, 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4" t="-1053" r="-1064" b="-105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4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5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6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74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83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8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8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9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9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01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0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0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1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1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1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19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2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2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28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137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1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1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1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1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2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EEE POWER ENGINEERING SOCIETY</w:t>
    </w:r>
  </w:p>
  <w:p>
    <w:pPr>
      <w:pStyle w:val="Normal"/>
      <w:ind w:left="-810" w:hanging="0"/>
      <w:jc w:val="center"/>
      <w:rPr>
        <w:b/>
        <w:b/>
      </w:rPr>
    </w:pPr>
    <w:r>
      <w:rPr>
        <w:b/>
      </w:rPr>
      <w:t xml:space="preserve">                       </w:t>
    </w:r>
    <w:r>
      <w:rPr>
        <w:b/>
      </w:rPr>
      <w:t>Power System Analysis, Computing and Economics Committee</w:t>
    </w:r>
  </w:p>
  <w:p>
    <w:pPr>
      <w:pStyle w:val="Normal"/>
      <w:ind w:left="-810" w:hanging="0"/>
      <w:rPr>
        <w:b/>
        <w:b/>
      </w:rPr>
    </w:pPr>
    <w:r>
      <w:rPr>
        <w:b/>
      </w:rPr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68630</wp:posOffset>
              </wp:positionH>
              <wp:positionV relativeFrom="paragraph">
                <wp:posOffset>57785</wp:posOffset>
              </wp:positionV>
              <wp:extent cx="390525" cy="0"/>
              <wp:effectExtent l="0" t="38100" r="0" b="381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4.55pt" to="-6.2pt,4.5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22020</wp:posOffset>
              </wp:positionH>
              <wp:positionV relativeFrom="paragraph">
                <wp:posOffset>48260</wp:posOffset>
              </wp:positionV>
              <wp:extent cx="4857750" cy="0"/>
              <wp:effectExtent l="0" t="38100" r="635" b="381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3.8pt" to="455.05pt,3.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2385</wp:posOffset>
          </wp:positionH>
          <wp:positionV relativeFrom="paragraph">
            <wp:posOffset>-312420</wp:posOffset>
          </wp:positionV>
          <wp:extent cx="895350" cy="904875"/>
          <wp:effectExtent l="0" t="0" r="0" b="0"/>
          <wp:wrapSquare wrapText="bothSides"/>
          <wp:docPr id="3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2495</wp:posOffset>
              </wp:positionH>
              <wp:positionV relativeFrom="paragraph">
                <wp:posOffset>51435</wp:posOffset>
              </wp:positionV>
              <wp:extent cx="1863725" cy="13081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TIN L. BAUGHM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fessor Emeritu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703 Painted Valley Driv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ustin, TX  7875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512-345-825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512-345-98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aughman@mail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5pt;height:103pt;mso-wrap-distance-left:9.05pt;mso-wrap-distance-right:9.05pt;mso-wrap-distance-top:0pt;mso-wrap-distance-bottom:0pt;margin-top:4.0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ARTIN L. BAUGHM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fessor Emeritu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703 Painted Valley Driv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ustin, TX  78759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512-345-825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512-345-98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aughman@mail.utexas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20645</wp:posOffset>
              </wp:positionH>
              <wp:positionV relativeFrom="paragraph">
                <wp:posOffset>48260</wp:posOffset>
              </wp:positionV>
              <wp:extent cx="1895475" cy="16383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Vice Chai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N-CHING LI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Dept. of Electrical Eng.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ox 3525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attle, WA  9819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206-543-219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206-543-384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iu@ee.washington.ed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29pt;mso-wrap-distance-left:9.05pt;mso-wrap-distance-right:9.05pt;mso-wrap-distance-top:0pt;mso-wrap-distance-bottom:0pt;margin-top:3.8pt;mso-position-vertical-relative:text;margin-left:2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Vice Chai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N-CHING LI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Dept. of Electrical Eng.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versity of Washingto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ox 35250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attle, WA  9819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206-543-219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206-543-384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iu@ee.washington.ed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7845</wp:posOffset>
              </wp:positionH>
              <wp:positionV relativeFrom="paragraph">
                <wp:posOffset>29210</wp:posOffset>
              </wp:positionV>
              <wp:extent cx="1635125" cy="16383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3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OGER C. DUGA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r. Consultan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lectrotek Concepts, Inc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08 N Cedar Bluff R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Knoxville, TN  379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ox:  865-470-922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  865-470-92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dugan@ieee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29pt;mso-wrap-distance-left:9.05pt;mso-wrap-distance-right:9.05pt;mso-wrap-distance-top:0pt;mso-wrap-distance-bottom:0pt;margin-top:2.3pt;mso-position-vertical-relative:text;margin-left:3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cretary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OGER C. DUGA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r. Consultan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lectrotek Concepts, Inc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08 N Cedar Bluff R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Knoxville, TN  379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ox:  865-470-9222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  865-470-922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dugan@ieee.or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Normal"/>
      <w:ind w:left="-810" w:hanging="0"/>
      <w:rPr/>
    </w:pPr>
    <w:r>
      <w:rPr/>
    </w:r>
  </w:p>
  <w:p>
    <w:pPr>
      <w:pStyle w:val="Heading1"/>
      <w:ind w:left="-810" w:hanging="0"/>
      <w:rPr/>
    </w:pPr>
    <w:r>
      <w:rPr/>
      <w:t>Subcommittee Chairs</w:t>
    </w:r>
  </w:p>
  <w:p>
    <w:pPr>
      <w:pStyle w:val="Normal"/>
      <w:ind w:left="-81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04850</wp:posOffset>
              </wp:positionH>
              <wp:positionV relativeFrom="paragraph">
                <wp:posOffset>5715</wp:posOffset>
              </wp:positionV>
              <wp:extent cx="2457450" cy="750570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750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puter &amp; Analytical Method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DWIN LIU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, In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, 2nd street, 11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 Francisco CA 9410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15-369-10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15-369-08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liu@nexant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stribution Systems Analys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 CARNEIRO, J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t. of Electrical Engineer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deral Univ. of Rio de Janei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o de Janeiro, RJ, Brazi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5-21-2562802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ax:  55-21-25628628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ndoval@coep.ufrj.b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ntelligent System 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GMAR NIEBUR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E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rexel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3141 Chestnut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iladelphia, PA 1910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(215) 895 674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(215) 895 16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iebur@cbis.ece.drexel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eliability, Risk &amp; Probability </w:t>
                            <w:br/>
                            <w:t>Application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D. MCCALLEY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ow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om 2210 Coover Hal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mes, Iowa 500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515-294-484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15-294-426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dm@iastate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ystems Economic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SS BALDICK,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CE  Dept. , ENS 5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University of Texas at Austi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in, TX  787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512-471-587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512-471-55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ldick@ece.utexas.ed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st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 V. STAR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exant Inc/ P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921 S. Alma School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uite 20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esa, AZ 852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ox:  480-345-7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480-345-76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oann.staron@pca-corp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91pt;mso-wrap-distance-left:9.05pt;mso-wrap-distance-right:9.05pt;mso-wrap-distance-top:0pt;mso-wrap-distance-bottom:0pt;margin-top:0.45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puter &amp; Analytical Method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DWIN LIU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, In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, 2nd street, 11F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 Francisco CA 9410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15-369-108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15-369-08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xliu@nexant.c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stribution Systems Analysi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 CARNEIRO, J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t. of Electrical Engineering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deral Univ. of Rio de Janeir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o de Janeiro, RJ, Brazi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5-21-2562802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ax:  55-21-25628628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ndoval@coep.ufrj.b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ntelligent System 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GMAR NIEBUR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EC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rexel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3141 Chestnut 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iladelphia, PA 1910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(215) 895 674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(215) 895 16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iebur@cbis.ece.drexel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eliability, Risk &amp; Probability </w:t>
                      <w:br/>
                      <w:t>Application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D. MCCALLEY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ow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om 2210 Coover Hall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mes, Iowa 5001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515-294-484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15-294-426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dm@iastate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ystems Economic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SS BALDICK,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CE  Dept. , ENS 5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University of Texas at Austi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in, TX  787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512-471-587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512-471-55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ldick@ece.utexas.edu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st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 V. STAR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exant Inc/ P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921 S. Alma School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uite 20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esa, AZ 852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ox:  480-345-7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480-345-760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oann.staron@pca-corp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sz w:val="18"/>
      </w:rPr>
    </w:pPr>
    <w:r>
      <w:rPr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sz w:val="1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9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Batang;바탕"/>
      <w:sz w:val="20"/>
      <w:szCs w:val="20"/>
    </w:rPr>
  </w:style>
  <w:style w:type="paragraph" w:styleId="TextBodyIndent">
    <w:name w:val="Body Text Indent"/>
    <w:basedOn w:val="Normal"/>
    <w:pPr>
      <w:ind w:left="1890" w:hanging="0"/>
      <w:jc w:val="center"/>
    </w:pPr>
    <w:rPr>
      <w:b/>
      <w:sz w:val="7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package" Target="embeddings/oleObject2.xlsx"/><Relationship Id="rId11" Type="http://schemas.openxmlformats.org/officeDocument/2006/relationships/image" Target="media/image5.wmf"/><Relationship Id="rId12" Type="http://schemas.openxmlformats.org/officeDocument/2006/relationships/package" Target="embeddings/oleObject3.xlsx"/><Relationship Id="rId13" Type="http://schemas.openxmlformats.org/officeDocument/2006/relationships/image" Target="media/image6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package" Target="embeddings/oleObject4.xlsx"/><Relationship Id="rId19" Type="http://schemas.openxmlformats.org/officeDocument/2006/relationships/image" Target="media/image7.wmf"/><Relationship Id="rId20" Type="http://schemas.openxmlformats.org/officeDocument/2006/relationships/package" Target="embeddings/oleObject5.xlsx"/><Relationship Id="rId21" Type="http://schemas.openxmlformats.org/officeDocument/2006/relationships/image" Target="media/image8.wmf"/><Relationship Id="rId22" Type="http://schemas.openxmlformats.org/officeDocument/2006/relationships/package" Target="embeddings/oleObject6.xlsx"/><Relationship Id="rId23" Type="http://schemas.openxmlformats.org/officeDocument/2006/relationships/image" Target="media/image9.wmf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53:00Z</dcterms:created>
  <dc:creator>Roger Dugan</dc:creator>
  <dc:description/>
  <dc:language>en-US</dc:language>
  <cp:lastModifiedBy>W. H. Kersting</cp:lastModifiedBy>
  <cp:lastPrinted>2004-06-29T07:40:00Z</cp:lastPrinted>
  <dcterms:modified xsi:type="dcterms:W3CDTF">2004-07-13T16:10:00Z</dcterms:modified>
  <cp:revision>7</cp:revision>
  <dc:subject/>
  <dc:title/>
</cp:coreProperties>
</file>