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Heading4"/>
        <w:ind w:left="1890" w:hanging="0"/>
        <w:rPr/>
      </w:pPr>
      <w:r>
        <w:rPr/>
        <w:t>Distribution System Analysis Subcommittee</w:t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IEEE 4 Node Test Feeder</w:t>
      </w:r>
    </w:p>
    <w:p>
      <w:pPr>
        <w:pStyle w:val="Normal"/>
        <w:ind w:left="189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IEEE 4 Node Test Fee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ystem to be use in testing transformer models is shown in Figure 1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5127" w:dyaOrig="1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4pt;margin-top:7.3pt;width:403.2pt;height:8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9071727" r:id="rId4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igure 1 – IEEE 4 Node Test Feed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th the primary line (Node1-Node 2) and the secondary line (Node 3-node4) will be constructed using the pole configuration shown in Figure 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6920" w:dyaOrig="6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5.2pt;margin-top:0.35pt;width:244.8pt;height:21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52878725" r:id="rId6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igure 2 – Pole Configu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hase Conductor:  336,400 26/7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MR = 0.0244 ft.,  Resistance = 0.306 Ω/mile,  Diameter = 0.721 in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utral Conductor:  4/0 6/1 ACS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MR = 0.00814 ft.,  Resistance = 0.492 Ω/mile,  Diameter = 0.563 in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The source is a 12.47 kV line-to-line infinite b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ree-Phase Transformer Data: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20"/>
        <w:gridCol w:w="701"/>
        <w:gridCol w:w="883"/>
        <w:gridCol w:w="538"/>
        <w:gridCol w:w="489"/>
      </w:tblGrid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LL-hig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LL-l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- 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 - %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-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en Wye – Open Delta:</w:t>
      </w:r>
    </w:p>
    <w:p>
      <w:pPr>
        <w:pStyle w:val="Normal"/>
        <w:rPr>
          <w:sz w:val="20"/>
        </w:rPr>
      </w:pPr>
      <w:r>
        <w:rPr/>
        <w:t>(Two Single Phase Transformers Each Rated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540"/>
        <w:gridCol w:w="881"/>
        <w:gridCol w:w="883"/>
        <w:gridCol w:w="538"/>
        <w:gridCol w:w="489"/>
      </w:tblGrid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-hig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-l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- 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 - %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-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osed Connections Load 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8"/>
        <w:gridCol w:w="16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nc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balanc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hase-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Fa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 la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hase-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Fa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hase-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Fa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5 lag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pen Connection Load 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8"/>
        <w:gridCol w:w="16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nc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balanc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hase-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Fa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 la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hase-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Fa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hase-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.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Fa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 la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5 l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ine Impedances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4-wire configur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Phase impedance matrix: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137160</wp:posOffset>
            </wp:positionV>
            <wp:extent cx="3838575" cy="67627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253365</wp:posOffset>
            </wp:positionV>
            <wp:extent cx="2085975" cy="54292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equence impedances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Three wire configur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hase impedance matrix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189865</wp:posOffset>
            </wp:positionV>
            <wp:extent cx="3914775" cy="67627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equence impedances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61925</wp:posOffset>
            </wp:positionV>
            <wp:extent cx="2009775" cy="542925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</wp:posOffset>
            </wp:positionH>
            <wp:positionV relativeFrom="paragraph">
              <wp:posOffset>457200</wp:posOffset>
            </wp:positionV>
            <wp:extent cx="5483225" cy="541274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Solu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71944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474335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504815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4" t="-1053" r="-1064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1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90" w:hanging="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890" w:hanging="0"/>
      <w:jc w:val="center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10.wmf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1.wmf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2.wmf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3.wmf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08:00Z</dcterms:created>
  <dc:creator>Roger Dugan</dc:creator>
  <dc:description/>
  <dc:language>en-US</dc:language>
  <cp:lastModifiedBy>W. H. Kersting</cp:lastModifiedBy>
  <cp:lastPrinted>2004-06-29T07:40:00Z</cp:lastPrinted>
  <dcterms:modified xsi:type="dcterms:W3CDTF">2004-07-08T20:35:00Z</dcterms:modified>
  <cp:revision>5</cp:revision>
  <dc:subject/>
  <dc:title>IEEE Test Feeder</dc:title>
</cp:coreProperties>
</file>